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клад Православия в дело спасения и развития челове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ославие – истинная Вера, нет Бога, кроме Святой Троицы. 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Доказательство: Благодатный Огонь в Иерусалиме сходит лишь по Православному календарю и лишь в присутствии Православных священников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авославие благословляет творчество, если оно соответствует христианским заповедям, всячески поощряет рост личности человека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Доказательство: большинство выдающихся ученых мира – христиане. Именно Православие легло в основу великой Русской культуры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авославие благословляет защиту Родины с оружием в руках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боснование: Вера без дел мертва. Любит ли человек своих родных и Отчизну, если отказывается воевать за них?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авославие благословляет здоровый образ жизни, занятия спортом, если они не нарушают заповедей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Обоснование: человек обязан развивать как свою душу, так и своё тело, ибо всё это не греховно, а дано Богом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дготовлено Ставропольским отделением Союза Русского Народа, 2008 г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клад Православия в дело спасения и развития челове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ославие сохранило полноту христианства от его начала.    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Обоснование: в Православии легко проследить непрерывную цепь преемства священников от первых апостолов. Православие – единственная христианская Церковь, никогда не изменявшая основы своего вероучения со дня их утверждения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авославие – основоположник истинных моральных норм человечества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ример: до расцвета Православия в языческом греко-римском мире и других цивилизациях процветал грех содомитства – гомосексуализм. Православие его осудило и побороло. Теперь этот грех неприемлем для всех нормальных людей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jc w:val="both"/>
        <w:rPr/>
      </w:pPr>
      <w:r>
        <w:rPr>
          <w:sz w:val="30"/>
          <w:szCs w:val="30"/>
        </w:rPr>
        <w:t>Православие поддерживает национальную самобытность народов, наша Вера стремится развивать национальные культуры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ример: именно принятие Православия дало восточнославянским племенам единый духовный стержень, что привело к образованию и укреплению Русского народа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Русские, отказавшиеся от исповедания истинной Веры своих предков – помогают врагам уничтожать наше Отечество  и народ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sz w:val="22"/>
          <w:szCs w:val="22"/>
        </w:rPr>
        <w:t>Подготовлено Ставропольским отделением Союза Русского Народа, 2008 г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27:00Z</dcterms:created>
  <dc:creator>user</dc:creator>
  <dc:description/>
  <cp:keywords/>
  <dc:language>en-US</dc:language>
  <cp:lastModifiedBy>user</cp:lastModifiedBy>
  <dcterms:modified xsi:type="dcterms:W3CDTF">2008-08-21T19:17:00Z</dcterms:modified>
  <cp:revision>32</cp:revision>
  <dc:subject/>
  <dc:title/>
</cp:coreProperties>
</file>